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ČTECÍ LIS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8895</wp:posOffset>
                </wp:positionV>
                <wp:extent cx="2859405" cy="911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ETL/A JSE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O – 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675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675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17.55pt;mso-wrap-distance-left:0pt;mso-wrap-distance-right:7.05pt;mso-wrap-distance-top:0pt;mso-wrap-distance-bottom:0pt;margin-top:10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ETL/A JSE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O – 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67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67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MÉNO: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629410" cy="14001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ge">
                  <wp:posOffset>2000885</wp:posOffset>
                </wp:positionV>
                <wp:extent cx="2859405" cy="8416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ETL/A JSEM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O – 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6" w:right="-675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6" w:right="-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62.75pt;mso-wrap-distance-left:7.05pt;mso-wrap-distance-right:7.05pt;mso-wrap-distance-top:0pt;mso-wrap-distance-bottom:0pt;margin-top:157.55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ETL/A JSEM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O – 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6" w:right="-67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6" w:right="-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7:00Z</dcterms:created>
  <dc:creator>učitel</dc:creator>
  <dc:description/>
  <cp:keywords/>
  <dc:language>en-US</dc:language>
  <cp:lastModifiedBy>Čalová Jitka</cp:lastModifiedBy>
  <dcterms:modified xsi:type="dcterms:W3CDTF">2025-01-28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D187A42B68D041829CB69EDC1CA23A</vt:lpwstr>
  </property>
  <property fmtid="{D5CDD505-2E9C-101B-9397-08002B2CF9AE}" pid="3" name="_activity">
    <vt:lpwstr/>
  </property>
</Properties>
</file>