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53975</wp:posOffset>
            </wp:positionV>
            <wp:extent cx="804545" cy="892810"/>
            <wp:effectExtent l="0" t="0" r="0" b="0"/>
            <wp:wrapTight wrapText="bothSides">
              <wp:wrapPolygon edited="0">
                <wp:start x="-336" y="0"/>
                <wp:lineTo x="-336" y="21294"/>
                <wp:lineTo x="21598" y="21294"/>
                <wp:lineTo x="21598" y="0"/>
                <wp:lineTo x="-336" y="0"/>
              </wp:wrapPolygon>
            </wp:wrapTight>
            <wp:docPr id="1" name="logo zs ed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zs ed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</w:rPr>
        <w:t>Základní škola Eden, Praha 10</w:t>
      </w:r>
      <w:r>
        <w:rPr/>
        <w:t>, Vladivostocká 1035/6, příspěvková organizace Vladivostocká 1035/6, Praha 10, 100 00 IČ 65993497; www.zseden.cz; info@zseden.cz; 267 310 674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AZNÁ PŘIHLÁŠKA NA VÝBĚROVÝ LYŽAŘSKÝ KURZ LYŽE, SNOWBOARD (POUZE POKROČILÍ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Přihlašuji svého syna (dceru) ………………………....................ze třídy ……………………. Adresa současného bydliště:……………………………………………………………………. Telefonní kontakt na zákonné zástupce – jméno + tel. číslo:………………………………… </w:t>
      </w:r>
    </w:p>
    <w:p>
      <w:pPr>
        <w:pStyle w:val="Normal"/>
        <w:jc w:val="right"/>
        <w:rPr/>
      </w:pPr>
      <w:r>
        <w:rPr/>
        <w:t>………………</w:t>
      </w:r>
      <w:r>
        <w:rPr/>
        <w:t xml:space="preserve">.…………………..                </w:t>
      </w:r>
    </w:p>
    <w:p>
      <w:pPr>
        <w:pStyle w:val="Normal"/>
        <w:rPr/>
      </w:pPr>
      <w:r>
        <w:rPr/>
        <w:t xml:space="preserve">Termín: od 3. 3. do 8. 3. 2024. </w:t>
      </w:r>
    </w:p>
    <w:p>
      <w:pPr>
        <w:pStyle w:val="Normal"/>
        <w:rPr/>
      </w:pPr>
      <w:r>
        <w:rPr/>
        <w:t xml:space="preserve">Odjezd je cca ve 14 hod., příjezd cca v 19 hod. Místo odjezdu a příjezdu bude upřesněno. </w:t>
      </w:r>
    </w:p>
    <w:p>
      <w:pPr>
        <w:pStyle w:val="Normal"/>
        <w:rPr/>
      </w:pPr>
      <w:r>
        <w:rPr/>
        <w:t xml:space="preserve">Místo: </w:t>
      </w:r>
      <w:r>
        <w:rPr>
          <w:b/>
          <w:i/>
        </w:rPr>
        <w:t>Hotel Aktiv, Přední Výtoň 99, 382 73 Vyšší Brod, lyžování Hochficht, Rakousko</w:t>
      </w:r>
      <w:r>
        <w:rPr/>
        <w:t xml:space="preserve"> Ubytování: 2 – 4lůžkové pokoje s vlastním sociálním zařízením </w:t>
      </w:r>
    </w:p>
    <w:p>
      <w:pPr>
        <w:pStyle w:val="Normal"/>
        <w:rPr/>
      </w:pPr>
      <w:r>
        <w:rPr/>
        <w:t xml:space="preserve">Stravování: 5x denně, pitný režim zajištěn. Obědové a svačinové balíčky si děti připravují samy u snídaně, včetně čaje do vlastních termosek na svah. </w:t>
      </w:r>
    </w:p>
    <w:p>
      <w:pPr>
        <w:pStyle w:val="Normal"/>
        <w:rPr/>
      </w:pPr>
      <w:r>
        <w:rPr/>
        <w:t xml:space="preserve">Částku 6 800,- Kč vybíráme na ubytování a stravování, dopravu a zajištění programu. Tuto částku je třeba vložit prostřednictvím dvou splátek do školní online pokladny. Záloha 3 500 Kč do 10. 12. 2023, doplatek 3 300 Kč do 1. 2. 2024. Částku 100 € vybíráme v hotovosti v den odjezdu a slouží na nákup 5 denního skipasu. Rozdíl bude vyúčtován. </w:t>
      </w:r>
    </w:p>
    <w:p>
      <w:pPr>
        <w:pStyle w:val="Normal"/>
        <w:rPr/>
      </w:pPr>
      <w:r>
        <w:rPr/>
        <w:t xml:space="preserve">Nebude – li do 10. 12.2023 zaplacena záloha, stává se přihláška neplatnou! </w:t>
      </w:r>
    </w:p>
    <w:p>
      <w:pPr>
        <w:pStyle w:val="Normal"/>
        <w:rPr/>
      </w:pPr>
      <w:r>
        <w:rPr/>
        <w:t xml:space="preserve">Stornopodmínky: odhlášení dítěte a vrácení poměrné částky bude provedeno po vyúčtování akce, a to pouze na základě lékařského potvrzení. Na lyžařském kurzu budu jezdit na SNOWBOARDU (POUZE POKROČILÍ) ANO – NE. </w:t>
      </w:r>
      <w:r>
        <w:rPr>
          <w:sz w:val="20"/>
          <w:szCs w:val="20"/>
        </w:rPr>
        <w:t>Osobní údaje žáka budou shromážděny a zpracovány ve smyslu mnou podepsaného informovaného souhlasu. Jsem si vědom(a) toho, že na kurz nemůže jet žák, jehož zdravotní stav by mohl být tímto pobytem ohrožen a žák, který by mohl zdravotně ohrozit ostatní žáky. Písemné prohlášení o těchto skutečnostech odevzdám před odjezdem. V případě zvláštních okolností (závažné porušení pravidel kurzu, onemocnění) zajistím okamžitý individuální odvoz dítěte domů ještě před stanoveným termínem společného návratu. Dítě mohou rodiče individuálně připojisti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ní číslo, na kterém nás můžete v nutných případech kontaktovat, bude sděleno před odjezdem. Všichni účastníci budou řádně poučeni o bezpečnosti chování po celou dobu pobytu. </w:t>
      </w:r>
    </w:p>
    <w:p>
      <w:pPr>
        <w:pStyle w:val="Normal"/>
        <w:rPr/>
      </w:pPr>
      <w:r>
        <w:rPr/>
        <w:t xml:space="preserve">Upozorňuji na tyto zdravotní problémy mého dítěte, na které je třeba brát zvláštní zřetel (astma, alergie, omezení při tělesných cvičeních, diabetes): …………………………………………………………………………………………………... </w:t>
      </w:r>
      <w:r>
        <w:rPr>
          <w:b/>
          <w:bCs/>
        </w:rPr>
        <w:t xml:space="preserve">Do 10. 12. 2023 </w:t>
      </w:r>
      <w:r>
        <w:rPr/>
        <w:t>odevzdat</w:t>
      </w:r>
      <w:r>
        <w:rPr>
          <w:b/>
          <w:bCs/>
        </w:rPr>
        <w:t xml:space="preserve"> </w:t>
      </w:r>
      <w:r>
        <w:rPr/>
        <w:t xml:space="preserve">Jiřímu Potůčkovi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závaznou přihlášku - kopii průkazu zdravotní pojišťovny</w:t>
      </w:r>
    </w:p>
    <w:p>
      <w:pPr>
        <w:pStyle w:val="Normal"/>
        <w:rPr/>
      </w:pPr>
      <w:r>
        <w:rPr>
          <w:b/>
          <w:bCs/>
        </w:rPr>
        <w:t>Při odjezdu 3. 3. 2024</w:t>
      </w:r>
      <w:r>
        <w:rPr/>
        <w:t xml:space="preserve">: - předat zdravotníkovi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éky</w:t>
      </w:r>
      <w:r>
        <w:rPr/>
        <w:t xml:space="preserve">, které dítě pravidelně užívá, označené jménem dítěte, s rozpisem jejich užívání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at určenému pedagogovi v podepsané obálce: </w:t>
      </w:r>
      <w:r>
        <w:rPr>
          <w:b/>
          <w:bCs/>
        </w:rPr>
        <w:t>prohlášení o bezinfekčnosti</w:t>
      </w:r>
      <w:r>
        <w:rPr/>
        <w:t xml:space="preserve">, datované 3. 3. 2024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tvrzení o seřízení vázání u lyží</w:t>
      </w:r>
      <w:r>
        <w:rPr/>
        <w:t xml:space="preserve"> !!!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eníze na skipas</w:t>
      </w:r>
      <w:r>
        <w:rPr/>
        <w:t xml:space="preserve">. </w:t>
      </w:r>
    </w:p>
    <w:p>
      <w:pPr>
        <w:pStyle w:val="Normal"/>
        <w:rPr/>
      </w:pPr>
      <w:r>
        <w:rPr/>
        <w:t xml:space="preserve">VŠICHNI MUSÍ MÍT LYŽAŘSKOU HELMU 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dne …….. podpis zákonných zástupců žáka 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PRO RODIČE O KONÁNÍ VÝBĚROVÉHO LYŽAŘSKÉHO KURZ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  <w:t>Vašeho syna/dceru můžete přihlásit na výběrový lyžařský kurz rakouském Hochfichtu.</w:t>
      </w:r>
      <w:r>
        <w:rPr>
          <w:b/>
          <w:i/>
        </w:rPr>
        <w:t xml:space="preserve"> </w:t>
      </w:r>
      <w:r>
        <w:rPr/>
        <w:t xml:space="preserve">Termín: od 3. 3. do 8. 3. 2024. </w:t>
      </w:r>
    </w:p>
    <w:p>
      <w:pPr>
        <w:pStyle w:val="Normal"/>
        <w:rPr/>
      </w:pPr>
      <w:r>
        <w:rPr/>
        <w:t xml:space="preserve">Odjezd je cca ve 14 hod., příjezd cca v 19 hod. Místo odjezdu a příjezdu bude upřesněno. </w:t>
      </w:r>
    </w:p>
    <w:p>
      <w:pPr>
        <w:pStyle w:val="Normal"/>
        <w:rPr/>
      </w:pPr>
      <w:r>
        <w:rPr/>
        <w:t xml:space="preserve">Místo: </w:t>
      </w:r>
      <w:r>
        <w:rPr>
          <w:b/>
          <w:i/>
        </w:rPr>
        <w:t>Hotel Aktiv, Přední Výtoň 99, 382 73 Vyšší Brod, lyžování Hochficht, Rakousko</w:t>
      </w:r>
      <w:r>
        <w:rPr/>
        <w:t xml:space="preserve"> Ubytování: 2 – 4lůžkové pokoje s vlastním sociálním zařízením </w:t>
      </w:r>
    </w:p>
    <w:p>
      <w:pPr>
        <w:pStyle w:val="Normal"/>
        <w:rPr/>
      </w:pPr>
      <w:r>
        <w:rPr/>
        <w:t xml:space="preserve">Stravování: 5x denně, pitný režim zajištěn. Obědové a svačinové balíčky si děti připravují samy u snídaně, včetně čaje do vlastních termosek na svah. </w:t>
      </w:r>
    </w:p>
    <w:p>
      <w:pPr>
        <w:pStyle w:val="Normal"/>
        <w:rPr/>
      </w:pPr>
      <w:r>
        <w:rPr/>
        <w:t xml:space="preserve">Částku 6 800,- Kč vybíráme na ubytování a stravování, dopravu a zajištění programu. Tuto částku je třeba vložit prostřednictvím dvou splátek do školní online pokladny. Záloha 3 500 Kč do 10. 12. 2023, doplatek 3 300 Kč do 1. 2. 2024. Částku 100 € vybíráme v hotovosti v den odjezdu a slouží na nákup 5 denního skipasu. Rozdíl bude vyúčtován. </w:t>
      </w:r>
    </w:p>
    <w:p>
      <w:pPr>
        <w:pStyle w:val="Normal"/>
        <w:rPr/>
      </w:pPr>
      <w:r>
        <w:rPr/>
        <w:t xml:space="preserve">Nebude – li do 10. 12.2023 zaplacena záloha, stává se přihláška neplatnou! </w:t>
      </w:r>
    </w:p>
    <w:p>
      <w:pPr>
        <w:pStyle w:val="Normal"/>
        <w:rPr/>
      </w:pPr>
      <w:r>
        <w:rPr/>
        <w:t xml:space="preserve">Stornopodmínky: odhlášení dítěte a vrácení poměrné částky bude provedeno po vyúčtování akce, a to pouze na základě lékařského potvrzení. Na lyžařském kurzu budu jezdit na SNOWBOARDU (POUZE POKROČILÍ) ANO – NE. </w:t>
      </w:r>
      <w:r>
        <w:rPr>
          <w:sz w:val="20"/>
          <w:szCs w:val="20"/>
        </w:rPr>
        <w:t>Osobní údaje žáka budou shromážděny a zpracovány ve smyslu mnou podepsaného informovaného souhlasu. Jsem si vědom(a) toho, že na kurz nemůže jet žák, jehož zdravotní stav by mohl být tímto pobytem ohrožen a žák, který by mohl zdravotně ohrozit ostatní žáky. Písemné prohlášení o těchto skutečnostech odevzdám před odjezdem. V případě zvláštních okolností (závažné porušení pravidel kurzu, onemocnění) zajistím okamžitý individuální odvoz dítěte domů ještě před stanoveným termínem společného návratu. Dítě mohou rodiče individuálně připojisti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ní číslo, na kterém nás můžete v nutných případech kontaktovat, bude sděleno před odjezdem. Všichni účastníci budou řádně poučeni o bezpečnosti chování po celou dobu pobytu. </w:t>
      </w:r>
    </w:p>
    <w:p>
      <w:pPr>
        <w:pStyle w:val="Normal"/>
        <w:rPr/>
      </w:pPr>
      <w:r>
        <w:rPr/>
        <w:t xml:space="preserve">Upozorňuji na tyto zdravotní problémy mého dítěte, na které je třeba brát zvláštní zřetel (astma, alergie, omezení při tělesných cvičeních, diabetes): …………………………………………………………………………………………………... </w:t>
      </w:r>
      <w:r>
        <w:rPr>
          <w:b/>
          <w:bCs/>
        </w:rPr>
        <w:t xml:space="preserve">Do 10. 12. 2023 </w:t>
      </w:r>
      <w:r>
        <w:rPr/>
        <w:t>odevzdat</w:t>
      </w:r>
      <w:r>
        <w:rPr>
          <w:b/>
          <w:bCs/>
        </w:rPr>
        <w:t xml:space="preserve"> </w:t>
      </w:r>
      <w:r>
        <w:rPr/>
        <w:t xml:space="preserve">Jiřímu Potůčkovi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závaznou přihlášku - kopii průkazu zdravotní pojišťovny</w:t>
      </w:r>
    </w:p>
    <w:p>
      <w:pPr>
        <w:pStyle w:val="Normal"/>
        <w:rPr/>
      </w:pPr>
      <w:r>
        <w:rPr>
          <w:b/>
          <w:bCs/>
        </w:rPr>
        <w:t>Při odjezdu 3. 3. 2024</w:t>
      </w:r>
      <w:r>
        <w:rPr/>
        <w:t xml:space="preserve">: - předat zdravotníkovi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éky</w:t>
      </w:r>
      <w:r>
        <w:rPr/>
        <w:t xml:space="preserve">, které dítě pravidelně užívá, označené jménem dítěte, s rozpisem jejich užívání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at určenému pedagogovi v podepsané obálce: </w:t>
      </w:r>
      <w:r>
        <w:rPr>
          <w:b/>
          <w:bCs/>
        </w:rPr>
        <w:t>prohlášení o bezinfekčnosti</w:t>
      </w:r>
      <w:r>
        <w:rPr/>
        <w:t xml:space="preserve">, datované 3. 3. 2024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tvrzení o seřízení vázání u lyží</w:t>
      </w:r>
      <w:r>
        <w:rPr/>
        <w:t xml:space="preserve"> !!!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eníze na skipas</w:t>
      </w:r>
      <w:r>
        <w:rPr/>
        <w:t xml:space="preserve">. </w:t>
      </w:r>
    </w:p>
    <w:p>
      <w:pPr>
        <w:pStyle w:val="Normal"/>
        <w:rPr/>
      </w:pPr>
      <w:r>
        <w:rPr/>
        <w:t xml:space="preserve">VŠICHNI MUSÍ MÍT LYŽAŘSKOU HELMU !!!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 dne ……..           podpis  zákonných zástupců žák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PodtitulChar">
    <w:name w:val="Podtitul Char"/>
    <w:qFormat/>
    <w:rPr>
      <w:b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1:00Z</dcterms:created>
  <dc:creator>Milan Štoček</dc:creator>
  <dc:description/>
  <cp:keywords/>
  <dc:language>en-US</dc:language>
  <cp:lastModifiedBy>Jiří Potůček</cp:lastModifiedBy>
  <cp:lastPrinted>2023-11-24T09:41:00Z</cp:lastPrinted>
  <dcterms:modified xsi:type="dcterms:W3CDTF">2023-11-24T09:41:00Z</dcterms:modified>
  <cp:revision>3</cp:revision>
  <dc:subject/>
  <dc:title>POKYN ŘEDITELE ŠKOLY KE KONÁNÍ ŠKOL V PŘÍROD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LastSharedByTime">
    <vt:lpwstr/>
  </property>
  <property fmtid="{D5CDD505-2E9C-101B-9397-08002B2CF9AE}" pid="4" name="LastSharedByUser">
    <vt:lpwstr/>
  </property>
  <property fmtid="{D5CDD505-2E9C-101B-9397-08002B2CF9AE}" pid="5" name="Order">
    <vt:lpwstr>47200.0000000000</vt:lpwstr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Abrhám Daniel</vt:lpwstr>
  </property>
  <property fmtid="{D5CDD505-2E9C-101B-9397-08002B2CF9AE}" pid="9" name="display_urn:schemas-microsoft-com:office:office#Editor">
    <vt:lpwstr>Abrhám Daniel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